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общеобразовательное учреждение </w:t>
        <w:br/>
        <w:t>средняя общеобразовательная школа № 7 г. Гулькевич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ая разработка урока по математике в 5 класс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>Диаграмм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ла: учитель математики МБОУ СОШ № 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Е.В. Маул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5 класс 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 xml:space="preserve">Диаграмм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диаграммами, их видами, назначением; анализировать готовые диаграммы, сравнивать между собой представленные на диаграммах данные, характеризующие некоторое реальное явление или процесс, строить в несложных случаях простые столбчатые диаграммы, следуя образ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диаграммах, их ви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 несложных случаях простые столбчатые диа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обобщать, делать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деятельность учащихся, культуру устной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ть самооценку на основе сравнения выполненной работы с работой других; воспитание бережного отношения к собственному здоровью, природе.</w:t>
      </w:r>
    </w:p>
    <w:p>
      <w:pPr>
        <w:pStyle w:val="Heading1"/>
        <w:spacing w:before="0" w:after="0"/>
        <w:ind w:left="18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8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</w:rPr>
        <w:t>урок открытия и изучения новых знаний с помощью наблюдений. Урок в форме эвристической беседы.</w:t>
      </w:r>
    </w:p>
    <w:p>
      <w:pPr>
        <w:pStyle w:val="Heading1"/>
        <w:spacing w:before="0" w:after="0"/>
        <w:ind w:left="18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</w:rPr>
        <w:t xml:space="preserve"> Учебник: Математика 5 класс учеб. для общеобразоват. учреждений Н. Я. Виленкин – М.:Мнемозина, 2015. – 280 с.: ил.,  мультимедийное оборудование, компьютер, на каждой парте  по 2 сигнальные карточки красного и зелёного цветов, 2 линейки, 2 карандаша, ластик и раздаточный материал (таблица состава продуктов, Приложение №1,2 круга).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3"/>
        <w:gridCol w:w="3701"/>
        <w:gridCol w:w="4003"/>
        <w:gridCol w:w="2428"/>
        <w:gridCol w:w="2170"/>
      </w:tblGrid>
      <w:tr>
        <w:trPr>
          <w:trHeight w:val="6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уальный 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4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ть тетради с домашним заданием, настроить на урок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ата.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№ 1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роведем необычный уро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проходят по классу собирают тетради с домашним заданием для провер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11"/>
              <w:ind w:right="4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редоточение для восприятия новой темы, самоорганизация </w:t>
            </w:r>
          </w:p>
        </w:tc>
      </w:tr>
      <w:tr>
        <w:trPr>
          <w:trHeight w:val="9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 знаний и ум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 умение приводить информацию в более удобный для восприятия вид с помощью таблицы. Подготовка к восприятию нового учебного материал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ленная ранее информация о составе основных продуктов питания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2</w:t>
            </w:r>
          </w:p>
          <w:p>
            <w:pPr>
              <w:pStyle w:val="11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3. </w:t>
            </w:r>
          </w:p>
          <w:p>
            <w:pPr>
              <w:pStyle w:val="11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 внимание на интерактивную доску. Что вы видите?  (слайд 2)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егко ли пользоваться этой информацией? 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можно ли эту информацию представить в более удобном виде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те таблицу состава предложенных продуктов (Приложение №1).</w:t>
            </w:r>
          </w:p>
          <w:p>
            <w:pPr>
              <w:pStyle w:val="11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Вы справились с задачей быстро. А теперь проверьте, правильно ли выполнил задание ваш сосед по парте. (Слайд 3)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поднимите сигнальные карточки: красные - если у вас есть ошибки; зелёные - если все выполнено правильн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родуктов питания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очень, нет, …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можно составить таблицу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олняют  таблицу (Приложение №1)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веряют результат соседа по парте с экраном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днимают карточки по результатам выполненной работы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алоге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ение своих мыслей в устной и письменной 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взаимодействовать с соседом при выполнении учебной задач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выки рефлексии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рудиции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оспитание проявления уважительного отношения к одноклассникам,  адекватное межличностное восприятие; эстетическое воспитани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-ные: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е выделять количественные характеристики объектов, заданные словам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текста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иск и выделение необходимой информации.</w:t>
            </w:r>
          </w:p>
        </w:tc>
      </w:tr>
      <w:tr>
        <w:trPr>
          <w:trHeight w:val="5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, целепо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учащимися целей ур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высвечивается слово «Диаграммы»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таблицей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о ли работать по этой таблице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в каком продукте самое большое содержание углеводов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продукте содержится наименьшее количество белков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есть  способ, который более наглядно представляет информацию. Посмотрим на экран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слайде мы видим, что содержание жира в продуктах  показано столбиками разной высоты. (слайд 4)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из продуктов содержит наименьшее количество жира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амм жира содержится в молоке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кто-то из вас слышал, как называется такой способ подачи информации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такой способ представления информации называется диаграммой. Такая диаграмма называется столбчатой. Как вы думаете почему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давайте вместе подумаем, какая тема нашего урока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ему мы должны научиться на уроке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чень, нет, …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лебе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олоке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еб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грамма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ок, картинка, столбик, диаграмма...</w:t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мы видим столбики..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исывают тему урока в тетрад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 познакомимся с различными диаграммами, научимся  читать их и строи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алоге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ение своих мыслей в устной и письменной  форме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включающее постановку новых цел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знаватель-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иска и выделения необходимой информации;формирование грамотной устной речи, осознания практической направленности данной тем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-ние новых знаний и спосо-бов усвое-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сприятия, осмысления и первичного запоминания  детьми изучаемой те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 (учебник стр. 257)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а столе заготовка круг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ом слайде информация подается немного в другом виде. С помощью, каких геометрических фигур изображено число облачных, дождливых и ясных дней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лись ли вы уже когда-либо с информацией, представленной в виде диаграмм? Где и когда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еще один пример диаграммы. (Слайд 7)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ую информацию вы можете извлечь из неё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езно знать, что для профилактики вирусных заболеваний необходимо употреблять в пищу продукты с большим содержанием витамина С. Какой из продуктов содержит наибольшее количество витамина С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 окружающих нас предметов, напоминающих круг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редставляю его, к примеру, в виде пицц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разделим эту пиццу на всех членов вашей семьи. Проведите карандашом необходимые «разрезы». И подпишите каждую часть, кому из членов семьи она предназначен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ходит по рядам и выбирает лучшие работы, с помощью документ-камеры показывает на доск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можно ли наши "круги-пиццы" назвать диаграммами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получились примеры круговых диаграмм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экране, еще один пример такой диаграмм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нимает большую площадь?(слайд8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ды на планете меньше?  Подвести учащихся к выводу: пресную воду надо беречь, использовать экономно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зки, линии, прямые..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заданный вопрос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рассматривают и читаю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с кругам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нет..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сной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-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иска и выделения необходимой информаци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отной устной речи, осознания практической направленности данной тем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-ное закрепление изучен-ного матери-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новых  знаний при выполнении практических задани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 257, №1693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4, стр 257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ем учебник на странице 257 и посмотрим, умеем ли мы читать диаграмм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3. Прочитайте условие и внимательно рассмотрите диаграмму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ответьте на вопрос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одно задани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4, стр 25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:8*3= 135 масл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360* 0,7=2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алоге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ение своей  мысли в устной форм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оиск решения проблемы</w:t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ульт-мину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бучающий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риятие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, саморегуляция</w:t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ь уровень готовности восприятия учебного материала на следующем уро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о задани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траивайтесь, если это задание вызвало у вас затруднения, на следующем уроке мы все научимся строить диаграмм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амостоятельно строят диаграмму и отвечают на вопрос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работ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ение своей  мысли в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поиск решения проблемы</w:t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шнее задание написано на доск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ее задание: п.43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6, 1707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ьте таблицу роста членов вашей семьи и постройте по этим данным столбчатую диаграмму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иск изображения информации в виде диаграмм в различных источник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 в днев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по выполнению домашнего задания.</w:t>
            </w:r>
          </w:p>
        </w:tc>
      </w:tr>
      <w:tr>
        <w:trPr>
          <w:trHeight w:val="15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не хотелось бы, чтобы вы продолжили предложения (слайд 9).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научился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о интересно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о трудно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 всего мне понравилось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е показалось важным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меня было открытием то, что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гу похвалить себя за то, что…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гу похвалить одноклассников за то, что… </w:t>
            </w:r>
          </w:p>
          <w:p>
            <w:pPr>
              <w:pStyle w:val="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ите свое отношение к уроку и насколько комфортно вы себя чувствовали на нем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деляет наиболее активных учащихся, кто из них какую отметку получае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редлагают свои варианты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яция, развитие самосознания, ответственного отношения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и рефлексии, умение выражать настроение</w:t>
            </w:r>
          </w:p>
        </w:tc>
      </w:tr>
    </w:tbl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исок литературы и других источников, используемых учителем для подготовки к урок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5 класс: учебник для общеобразовательных учреждений/ Н.Я.Виленкин, В.И.Жохов – М.: Мнемозина,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для 5 класса/ А.С.Чесноков, К.И.Нешков – М.: Классик Стиль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математики в 5 и 6 классах/ В.И.Жохов – М.: Мнемозина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математике: 5 класс/ Л.П.Попова – М.: ВАКО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8:00Z</dcterms:created>
  <dc:creator>VIT07</dc:creator>
  <dc:description/>
  <cp:keywords/>
  <dc:language>en-US</dc:language>
  <cp:lastModifiedBy>SCHOOL 7</cp:lastModifiedBy>
  <cp:lastPrinted>2016-09-20T15:06:00Z</cp:lastPrinted>
  <dcterms:modified xsi:type="dcterms:W3CDTF">2018-07-23T13:01:00Z</dcterms:modified>
  <cp:revision>4</cp:revision>
  <dc:subject/>
  <dc:title/>
</cp:coreProperties>
</file>