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урока: Степная з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асс: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создать условия для формирования представления о степной зоне, ее растительности и обитате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задачи:</w:t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личностных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стойчивого познавательного интереса к обучению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метапредметных результатов обучени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владеть способностью принимать и сохранять  цели учебной деятельности, находить средства ее осуществления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 способы решения проблем поискового характера, овладеть логическими действиями сравнения, анализа, классификации по признакам; формировать готовность слушать собеседника и вести диалог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готовность признавать возможность существования различных точек зрения и права каждого иметь свою; излагать свое мнение  и аргументировать свою точку зрения и оценку событ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предметных результатов обучения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нать особенности природной зоны степ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тличать степную растительность от растительности смешанных лес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тличать обитателей степей от обитателей смешанных л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3341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802"/>
        <w:gridCol w:w="3325"/>
        <w:gridCol w:w="2885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У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(формируемы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 данном этапе урока)</w:t>
            </w:r>
          </w:p>
        </w:tc>
      </w:tr>
      <w:tr>
        <w:trPr>
          <w:trHeight w:val="112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мотивац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дравствуйте девчонки и мальчишки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ыбнитесь друг другу, присаживайтес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на месте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 на месте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ти у края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а прямая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ют учи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</w:tr>
      <w:tr>
        <w:trPr>
          <w:trHeight w:val="127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 сейчас мы проверим, как вы усвоили предыдущую тему, проведя т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ирае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 вами список животных и растений, распределите их по известным вам природным з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чему вы не отнесли ковыль и типч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ак вы думаете, что мы будем изу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, а кто-нибудь попробует назвать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 на листочках отвечают на вопросы тес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ют рабо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ят по очереди к интерактивной доске и распределяю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у что они не растут в тундре, тайге, смешанных лес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ую природную зо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бного учеб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чет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закрепления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ваем учебник на с. 2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чтение по цепоч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жите об особенностях степной зо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растения и животные встречаются в степях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рассказать детям дополнительную информацию о растительности степей (до урока детям были даны карточки с дополнительной информацией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те внимание на карту природных зон (слайд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жите, в какой природной зоне живем мы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лись ли вам растения о которых говорил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ы! Посмотрите на экра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чувства вызвал у вас этот фильм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чно! Ведь мы должны охранять природу. Беречь красоту степей. Ведь многим растениям и животным грозит исчезнов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ет о животных и растениях степей занесенных в красную книг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вают учебник на с.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вслух, по цепоч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ыходя к доске, рассказывают о ковыле, типчаке, шалфее, зопнике колючем. Рассказ сопровождается презентаци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епн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ят видеофильм о Донской степ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о гордости, ответственности за природ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учителя, смотрят изображения на экран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обобщение, ана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чет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.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, координирование в сотрудничестве разных позиций.</w:t>
            </w:r>
          </w:p>
        </w:tc>
      </w:tr>
      <w:tr>
        <w:trPr>
          <w:trHeight w:val="125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ключения изученного в систему зна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степи почти везде распаханы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влияла распашка степей на растения и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еобходимо сберечь сохранившиеся участки степей? Как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исуй, как ты представляешь себе сте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 выставку представлений ст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ют свои варианты действий по сохранению природы степ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процессов результа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 \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чет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, учет разных мнений.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мы сегодня занима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задания у вас вызывали/не вызыва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имите смайлик – настроение, которое осталось у вас после урок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ют смайлики настро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успешности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по учебнику и отвечать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 о животном или растении, занесенном в Красную книгу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56:00Z</dcterms:created>
  <dc:creator>Алексей</dc:creator>
  <dc:description/>
  <cp:keywords/>
  <dc:language>en-US</dc:language>
  <cp:lastModifiedBy>Dom</cp:lastModifiedBy>
  <cp:lastPrinted>2015-03-05T03:10:00Z</cp:lastPrinted>
  <dcterms:modified xsi:type="dcterms:W3CDTF">2021-10-31T14:45:00Z</dcterms:modified>
  <cp:revision>9</cp:revision>
  <dc:subject/>
  <dc:title/>
</cp:coreProperties>
</file>